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高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等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学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校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毕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业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生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登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记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表</w:t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学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校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苏州高博软件技术职业学院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（认真填写）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院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系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某某学院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例子：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  <w:lang w:val="en-US" w:eastAsia="zh-CN"/>
        </w:rPr>
        <w:t>机电工程学院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学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号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写完整例子：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01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330701</w:t>
      </w:r>
      <w:r>
        <w:rPr>
          <w:rFonts w:eastAsia="宋体" w:cs="宋体" w:ascii="宋体" w:hAnsi="宋体"/>
          <w:b w:val="false"/>
          <w:bCs w:val="false"/>
          <w:sz w:val="44"/>
          <w:szCs w:val="44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姓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名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字迹工整、清晰例子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张三</w:t>
      </w:r>
      <w:r>
        <w:rPr>
          <w:rFonts w:ascii="宋体" w:hAnsi="宋体" w:cs="宋体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ind w:firstLine="883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毕业时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实际毕业年份的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例子：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44"/>
          <w:szCs w:val="44"/>
          <w:u w:val="single"/>
          <w:lang w:val="en-US" w:eastAsia="zh-CN"/>
        </w:rPr>
        <w:t xml:space="preserve">              </w:t>
      </w:r>
    </w:p>
    <w:p>
      <w:pPr>
        <w:pStyle w:val="Normal"/>
        <w:ind w:firstLine="883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江 苏 省 教 育 厅 印 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填表日期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  <w:lang w:val="en-US" w:eastAsia="zh-CN"/>
        </w:rPr>
        <w:t>月中下旬，随便哪一天</w:t>
      </w:r>
      <w:r>
        <w:rPr>
          <w:rFonts w:ascii="宋体" w:hAnsi="宋体" w:cs="宋体"/>
          <w:b/>
          <w:bCs/>
          <w:color w:val="FF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（认真阅读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填   表   说   明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表内所列项目，由本人实事求是填写。如没有内容填写，可写“无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、本表填写时一律用钢笔或毛笔并且使用碳素或蓝黑墨水，字迹端正、清楚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另：（统一使用黑色水笔，不得使用铅笔或圆珠笔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、“本人简历”自小学起，依时间顺序详细填写，年月要衔接。中途间断学习和工作的时间也要填入，并加说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、“家庭成员”是指直系亲属。“主要社会关系”是指对本人影响较大、关系密切的亲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、“照片”一律用近期二寸正面半身免冠彩色照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六、个别项目填写不下，或如有其他问题而本人认为需要说明时，可加附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80"/>
        <w:gridCol w:w="259"/>
        <w:gridCol w:w="627"/>
        <w:gridCol w:w="1291"/>
        <w:gridCol w:w="956"/>
        <w:gridCol w:w="777"/>
        <w:gridCol w:w="502"/>
        <w:gridCol w:w="155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面免冠彩色照片（</w:t>
            </w: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5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东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地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XXXXXXXXXXXXXXXXXXXXXXXXXXXX</w:t>
            </w:r>
          </w:p>
        </w:tc>
      </w:tr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华侨侨居何处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</w:tc>
      </w:tr>
      <w:tr>
        <w:trPr>
          <w:trHeight w:val="595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何人介绍加入中国共产党、何时转正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就如实填写，没有就写无</w:t>
            </w:r>
          </w:p>
        </w:tc>
      </w:tr>
      <w:tr>
        <w:trPr>
          <w:trHeight w:val="1238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何人介绍加入中国共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义青年团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就如实填写，没有就写无</w:t>
            </w:r>
          </w:p>
        </w:tc>
      </w:tr>
      <w:tr>
        <w:trPr>
          <w:trHeight w:val="1238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何人介绍加入何民主党派，任何职务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就如实填写，没有就写无</w:t>
            </w:r>
          </w:p>
        </w:tc>
      </w:tr>
      <w:tr>
        <w:trPr>
          <w:trHeight w:val="1238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受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励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就如实填写，没有就写无</w:t>
            </w:r>
          </w:p>
        </w:tc>
      </w:tr>
      <w:tr>
        <w:trPr>
          <w:trHeight w:val="1238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受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就如实填写，没有就写无</w:t>
            </w:r>
          </w:p>
        </w:tc>
      </w:tr>
    </w:tbl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    </w:t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本 人 简 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起 止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或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  明  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高中或中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9——2021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州高博软件技术职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家 庭 成 员 及 主 要 社 会 关 系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1893"/>
        <w:gridCol w:w="1525"/>
        <w:gridCol w:w="2383"/>
        <w:gridCol w:w="2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或学习单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9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 我 鉴 定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入学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想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方面给予自己客观的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两页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字迹端正、工整，清晰，无涂改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委简单写一下学生在校表现，并签字。日期在填表日期之后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负责人签名：</w:t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级组织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同上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12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月  日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级组织鉴定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同上，并盖学院公章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鉴定单位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勿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年  月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子BsXySt</cp:lastModifiedBy>
  <dcterms:modified xsi:type="dcterms:W3CDTF">2018-01-25T06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