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240"/>
        <w:ind w:firstLine="357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</w:rPr>
        <w:t>年度苏州市区学生医疗保险免缴人员花名册</w:t>
      </w:r>
    </w:p>
    <w:p>
      <w:pPr>
        <w:pStyle w:val="Normal"/>
        <w:spacing w:lineRule="exact" w:line="400" w:before="0" w:after="120"/>
        <w:ind w:firstLine="240"/>
        <w:rPr>
          <w:sz w:val="24"/>
        </w:rPr>
      </w:pPr>
      <w:r>
        <w:rPr>
          <w:sz w:val="24"/>
        </w:rPr>
        <w:t>代办单位名称（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位编号：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9"/>
        <w:gridCol w:w="1069"/>
        <w:gridCol w:w="2660"/>
        <w:gridCol w:w="1246"/>
        <w:gridCol w:w="1776"/>
      </w:tblGrid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缴种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缴证件号码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社保经办机构：</w:t>
      </w:r>
    </w:p>
    <w:p>
      <w:pPr>
        <w:pStyle w:val="Normal"/>
        <w:spacing w:lineRule="exact" w:line="400" w:before="0" w:after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由代办单位填写符合学生医疗保险免缴条件人员，一式二份，代办单位、社保经办机构各一份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缴种类：填写低保、低保边缘、三无、五保、特困、残疾，同时在申报基本信息时录入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免缴证件号码：填写免缴对象由苏州市民政部门核发的低保、低保边缘、三无、五保等社会救助证件号码，其家长由总工会核发的《苏州市特困职工救助证》号码，或本人的《中华人民共和国残疾人证》号码。申报时应附报有效免缴证件复印件。</w:t>
      </w:r>
    </w:p>
    <w:sectPr>
      <w:type w:val="nextPage"/>
      <w:pgSz w:w="11906" w:h="16838"/>
      <w:pgMar w:left="1531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i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fz</dc:creator>
  <dc:description/>
  <cp:keywords/>
  <dc:language>en-US</dc:language>
  <cp:lastModifiedBy>周萍</cp:lastModifiedBy>
  <cp:lastPrinted>2010-09-04T15:03:00Z</cp:lastPrinted>
  <dcterms:modified xsi:type="dcterms:W3CDTF">2017-10-12T06:56:00Z</dcterms:modified>
  <cp:revision>3</cp:revision>
  <dc:subject/>
  <dc:title>年度苏州市少年儿童医疗保险费免缴人员花名册</dc:title>
</cp:coreProperties>
</file>