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1Char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还好有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过去这二十年的岁月里，没有什么事情让我觉得很失望，反而打心底的觉得这一路走得很踏实、很快乐。自从进入高博以来，我改变了很多，接受着各位老师从头至尾思想上的洗礼，每天都能看见充满正能量的自己。我很喜欢现在的自己，我忙碌着，亦收获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是来自重庆市秀山县的一名普通大专学生，家庭并不富裕，所有的收入仅够维持一家老小的生活支出。在我还不记事的时候，父亲的手指因为意外事故导致右手手指四级残废，那时不仅花光了家里所有的积蓄，还四处向亲戚、朋友借了不少。在此期间，家里的所有担子都压在了母亲一人肩上。从我记事起，父母已经外出挣钱，留下我和哥哥在爷爷奶奶身边。那时候爷爷奶奶也是很辛苦的，要照顾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孩子的生活起居，冬季上学还得冒着凛冽的寒风送我们到学校。父母为了我和哥哥的学费以及欠下的债务，在外辛苦的工作，每天省吃俭用，有时两个馒头就是一整天的食物。有一次爸妈回家时奶奶为他们准备了几个小菜一个荤菜，然后妈妈不停地说奶奶，让它以后少弄一点，因为妈妈觉得这样很奢侈。每到冬天的时候爸爸妈妈总是穿的很单薄，一件像样的厚外套都没有。后来由于天气十分恶劣，于是乎我和哥哥劝他们一人买一件外套穿。后来小学升初中的时候，我没考上理想的初中，但是父母说不管怎样还是要尽自己最大的能力送我上学，。一天夜里我起来喝水时，看见父母坐在一起商量着我的学费的事情，当时我的内心极其愧疚，为什么我不再努力一点点，为什么总是让父母为了学费的事操心。我在内心深处发誓，以后一定好好感恩父母、孝敬父母，不再让父母操心，希望他们能少辛苦一点。为了我和哥哥以后能掌握我们自己的未来，他们依然不停地努力挣钱。直到高中的时候我才知道国家资助政策的存在，当时我就在想要是能够申请到助学金肯定能给父母减少很多负担，于是我便很努力很努力的学习。班主任老师了解了我的家庭情况后就给了我一个机会，批了我的申请书，高中三年我就用国家助学金代替了我三年的学费，每到周末我就出去兼职挣自己的生活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受助于社会资助，感恩于祖国热土，我将踏上一方新土，追寻着昔日的梦想，实现生命的价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于是，大学的我努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习，脚踏实地，积极参加社会</w:t>
      </w:r>
      <w:hyperlink r:id="rId2" w:tgtFrame="http://www.sanwen.net/subject/3593554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实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活动，不断提高自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一种坚定的信念，持一颗憧憬的心，怀揣一颗</w:t>
      </w:r>
      <w:hyperlink r:id="rId3" w:tgtFrame="http://www.sanwen.net/subject/3593554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年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梦想，与社会的期盼，完成自己的使命，实现青春的意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学里我便申请了国家励志奖学金，从递交国家励志奖学金申请书到助学金的下发，我心中始终怀着虔诚与感激，内心感受无以言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同时我深深的明白，这沉甸甸的助学金并不仅仅是物质，它更是一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国家给我的帮助以及提供的有利条件，我要好好珍惜，好好利用，好好把握。助学金不是让我铺张浪费的，而是用来帮助我学习的，这些钱要用在正道上，要用于刻苦学习、努力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国家助学金的到来，让我前行的道路更加宽广，让我的心灵不再寂寞与无助。助学金不仅解决了我们物质上的难题，也让我们精神上受益甚多，让我们可以把更多的时间投入到学习上，有一种轻松的学习氛围。为此，我代表我们这些贫困生在这里向国家，向学校的各位领导，老师还有同学们致以深深的谢意！感谢你们给了我光明的大学生涯。在我看来，作为一个受助者，我在受到别人帮助的同时，深深感受到了社会的温暖、政府的体贴，并提醒自己一定要像帮助我们的人一样去帮助其他需要帮助的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感恩的心灵在心中成长，感恩的热血在体内流淌，感恩的思想在脑中眺望，感恩的胸怀无比坦荡。感谢国家助学金为我们有困难的学生提供了帮助，感谢伟大的祖国美好和谐的政策，感谢那些帮助别人却不求回报的善良的人，你们的无私奉献将引领我们成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会怀着一颗感恩的心完成我的学业，将来用自己的青春与热情报效我们的祖国和人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俗话说，</w:t>
      </w:r>
      <w:hyperlink r:id="rId4" w:tgtFrame="http://zhidao.baidu.com/_blank">
        <w:r>
          <w:rPr>
            <w:rStyle w:val="InternetLink"/>
            <w:rFonts w:ascii="宋体" w:hAnsi="宋体" w:cs="宋体"/>
            <w:sz w:val="24"/>
            <w:szCs w:val="24"/>
          </w:rPr>
          <w:t>滴水之恩当涌泉相报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国家的</w:t>
      </w:r>
      <w:r>
        <w:rPr>
          <w:rFonts w:ascii="宋体" w:hAnsi="宋体" w:cs="宋体"/>
          <w:sz w:val="24"/>
          <w:szCs w:val="24"/>
        </w:rPr>
        <w:t>助学政策在精神上给了我依靠，让我切实体会到党和国家对</w:t>
      </w:r>
      <w:r>
        <w:rPr>
          <w:rFonts w:ascii="宋体" w:hAnsi="宋体" w:cs="宋体"/>
          <w:sz w:val="24"/>
          <w:szCs w:val="24"/>
          <w:lang w:val="en-US" w:eastAsia="zh-CN"/>
        </w:rPr>
        <w:t>贫苦</w:t>
      </w:r>
      <w:r>
        <w:rPr>
          <w:rFonts w:ascii="宋体" w:hAnsi="宋体" w:cs="宋体"/>
          <w:sz w:val="24"/>
          <w:szCs w:val="24"/>
        </w:rPr>
        <w:t>学生的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12121"/>
            <w:spacing w:val="0"/>
            <w:sz w:val="24"/>
            <w:szCs w:val="24"/>
            <w:u w:val="none"/>
          </w:rPr>
          <w:t>温暖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国家助学政策为我插上了</w:t>
      </w:r>
      <w:hyperlink r:id="rId6" w:tgtFrame="http://zhidao.baidu.com/_blank">
        <w:r>
          <w:rPr>
            <w:rStyle w:val="InternetLink"/>
            <w:rFonts w:ascii="宋体" w:hAnsi="宋体" w:cs="宋体"/>
            <w:sz w:val="24"/>
            <w:szCs w:val="24"/>
          </w:rPr>
          <w:t>理想的翅膀</w:t>
        </w:r>
      </w:hyperlink>
      <w:r>
        <w:rPr>
          <w:rFonts w:ascii="宋体" w:hAnsi="宋体" w:cs="宋体"/>
          <w:sz w:val="24"/>
          <w:szCs w:val="24"/>
        </w:rPr>
        <w:t>，使我能更顺利的成才、成长。国家助学政策，使贫困的学子们感受到了党和国家的关爱和人间的温暖。我相信他们也会像我一样，不忘祖国的恩情。我也相信在中国共产党的正确领导下，我们的祖国一定会建设的更加美好，我们也会更加积极响应党和国家的政策，争当祖国建设的中坚力量。我一定要好好努力，学好专业知识，不辜负</w:t>
      </w:r>
      <w:r>
        <w:rPr>
          <w:rFonts w:ascii="宋体" w:hAnsi="宋体" w:cs="宋体"/>
          <w:sz w:val="24"/>
          <w:szCs w:val="24"/>
          <w:lang w:val="en-US" w:eastAsia="zh-CN"/>
        </w:rPr>
        <w:t>父母以及国家</w:t>
      </w:r>
      <w:r>
        <w:rPr>
          <w:rFonts w:ascii="宋体" w:hAnsi="宋体" w:cs="宋体"/>
          <w:sz w:val="24"/>
          <w:szCs w:val="24"/>
        </w:rPr>
        <w:t>对我的期望。人生中总是不能避免沧桑，但爱心总能给荒芜的沙漠播下新的希望；生活中总是不能一帆风顺，但爱心总能给失落的心灵以坚强的力量。也许只需一滴水，饥俄的树苗就不在枯萎；也许只需一丝暖，受伤的翅膀就偏偏高飞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也许前方有许多困难和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12121"/>
            <w:spacing w:val="0"/>
            <w:sz w:val="24"/>
            <w:szCs w:val="24"/>
            <w:u w:val="none"/>
          </w:rPr>
          <w:t>挫折</w:t>
        </w:r>
      </w:hyperlink>
      <w:r>
        <w:rPr>
          <w:rFonts w:ascii="宋体" w:hAnsi="宋体" w:cs="宋体"/>
          <w:sz w:val="24"/>
          <w:szCs w:val="24"/>
        </w:rPr>
        <w:t>等着我去克服，但是我会坚定信念，毅然前行。在国家的资助政策和学校的关怀下，只要我努力，我相信，我的未来不是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至今我觉得最能表达我内心的话就是——还好有你，在我成长的道路上一路相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gao.sanwen.net/shehuishijian/" TargetMode="External"/><Relationship Id="rId3" Type="http://schemas.openxmlformats.org/officeDocument/2006/relationships/hyperlink" Target="http://qingchun.sanwen8.cn/" TargetMode="External"/><Relationship Id="rId4" Type="http://schemas.openxmlformats.org/officeDocument/2006/relationships/hyperlink" Target="https://www.baidu.com/s?wd=&#28404;&#27700;&#20043;&#24681;&#24403;&#28044;&#27849;&#30456;&#25253;&amp;tn=44039180_cpr&amp;fenlei=mv6quAkxTZn0IZRqIHckPjm4nH00T1dWnhc4mvcvmyPWPWRkrj6s0ZwV5Hcvrjm3rH6sPfKWUMw85HfYnjn4nH6sgvPsT6KdThsqpZwYTjCEQLGCpyw9Uz4Bmy-bIi4WUvYETgN-TLwGUv3EnHTsnHRznjD3rHnkPW0zPjR3n0" TargetMode="External"/><Relationship Id="rId5" Type="http://schemas.openxmlformats.org/officeDocument/2006/relationships/hyperlink" Target="http://www.fwsir.com/wennuanzuowen/" TargetMode="External"/><Relationship Id="rId6" Type="http://schemas.openxmlformats.org/officeDocument/2006/relationships/hyperlink" Target="https://www.baidu.com/s?wd=&#29702;&#24819;&#30340;&#32709;&#33152;&amp;tn=44039180_cpr&amp;fenlei=mv6quAkxTZn0IZRqIHckPjm4nH00T1dWnhc4mvcvmyPWPWRkrj6s0ZwV5Hcvrjm3rH6sPfKWUMw85HfYnjn4nH6sgvPsT6KdThsqpZwYTjCEQLGCpyw9Uz4Bmy-bIi4WUvYETgN-TLwGUv3EnHTsnHRznjD3rHnkPW0zPjR3n0" TargetMode="External"/><Relationship Id="rId7" Type="http://schemas.openxmlformats.org/officeDocument/2006/relationships/hyperlink" Target="http://www.fwsir.com/cuozhezuow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1:00Z</dcterms:created>
  <dc:creator>lenovo</dc:creator>
  <dc:description/>
  <dc:language>en-US</dc:language>
  <cp:lastModifiedBy>Administrator</cp:lastModifiedBy>
  <dcterms:modified xsi:type="dcterms:W3CDTF">2016-04-19T03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