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标技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要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说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适用范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招标文件仅适用于苏州高博软件技术职业学院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秋</w:t>
      </w:r>
      <w:r>
        <w:rPr>
          <w:rFonts w:cs="宋体;SimSun" w:ascii="宋体;SimSun" w:hAnsi="宋体;SimSun"/>
          <w:color w:val="000000"/>
          <w:sz w:val="28"/>
          <w:szCs w:val="28"/>
        </w:rPr>
        <w:t>-2026</w:t>
      </w:r>
      <w:r>
        <w:rPr>
          <w:rFonts w:ascii="宋体;SimSun" w:hAnsi="宋体;SimSun" w:cs="宋体;SimSun"/>
          <w:color w:val="000000"/>
          <w:sz w:val="28"/>
          <w:szCs w:val="28"/>
        </w:rPr>
        <w:t>年春三学年教材采购招标项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招标对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独立法人资格的全国各书店和图书公司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投标单位必须承诺履行的服务条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保证所提供的教材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为正式合法出版物，绝不出现盗版教材及其他类型非法教材；否则，供货商将承担由此引发的一切负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保证课前到书率达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。预订教材每半个月将有关情况向我校回告一次，特殊情况立即回告；在我校正式发书前半月内，每两天向我校通报未到教材情况；开学补订教材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回告有关情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保证我校委托采购的任何数量教材能够免运费，能按我校要求的到货时间、品种、数量，直接送至我校指定的地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教学点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不得以任何理由推托，一旦影响教学，供方应承担相应的责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对我校所购教材因出版社无书供应或出版时间有问题时，应在接到征订单后三个工作日内及时回告我校教务处分管教材专员，以便我校各教学单位重新选订教材。大批量教材订单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天后到书，追加教材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内送达指定地点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对我校所有教材供应商自带小推车，供应商免费搬运至教材仓库，免费拆包清点、免费按专业班级分类上架、免费协助发放等，学校不接受任何形式的物流单独送货，学校也不派任何人接收，一本书也须供应商亲自送到，教材发放时随时接受学校通知，必须做到随叫随到并每周清理一次书库。集中发放教材时供应商至少安排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sz w:val="28"/>
          <w:szCs w:val="28"/>
        </w:rPr>
        <w:t>人现场发放，清理垃圾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将教材免费送至我校教材存放指定地点，按要求落地到位，摆放整齐有序，便于清点。保证教材包装分内外层，内层防水纸，外层统一包装，确保教材在运输与装卸过程中安全无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保证教材包装标识清晰易辨，便于查找。在教材包装上粘贴打印标签，包数多的同种教材编排序号，混包教材清晰易辨。为便于我校各专业课教材发放，拆包清理分类整理时在指定位置张贴年级、专业、班级、书名、数量等信息，此信息由我校教务处订书时提供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保证每批送达的教材，附纸质清单一份，内容包括送书日期、合计总册数、总金额，序号、教材名称（含版别）、单价、出版社、作者、数量、</w:t>
      </w:r>
      <w:r>
        <w:rPr>
          <w:rFonts w:cs="宋体;SimSun" w:ascii="宋体;SimSun" w:hAnsi="宋体;SimSun"/>
          <w:color w:val="000000"/>
          <w:sz w:val="28"/>
          <w:szCs w:val="28"/>
        </w:rPr>
        <w:t>ISBN</w:t>
      </w:r>
      <w:r>
        <w:rPr>
          <w:rFonts w:ascii="宋体;SimSun" w:hAnsi="宋体;SimSun" w:cs="宋体;SimSun"/>
          <w:color w:val="000000"/>
          <w:sz w:val="28"/>
          <w:szCs w:val="28"/>
        </w:rPr>
        <w:t>号、包数、每包数量、混包信息等。同时以电子邮件方式向我校提供相同内容的文件一份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对于由招生数不确定造成的多订的教材，供应商应无条件退换。退还费用由供货商承担。对于换版教材供应商要全方位的满足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供应商每学年应无偿提供各大出版社及新华书店教材征订目录，以及相关教材出版信息、发行资料、教材征订目录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套，以供查询、征订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必须按合同价保证履行学校临时提出的零星增退订要求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供应商必须每年组织一次教材巡展或举办文化进校园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若中标，本承诺将成为《教材采购合同》不可分割的一部分，与《教材采购购合同》具有同等的法律效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投标总价包含本</w:t>
      </w:r>
      <w:r>
        <w:rPr>
          <w:rFonts w:ascii="宋体;SimSun" w:hAnsi="宋体;SimSun" w:cs="宋体;SimSun"/>
          <w:color w:val="000000"/>
          <w:sz w:val="28"/>
          <w:szCs w:val="28"/>
        </w:rPr>
        <w:t>招标技术要求书所涉及到的所有</w:t>
      </w:r>
      <w:r>
        <w:rPr>
          <w:rFonts w:ascii="宋体;SimSun" w:hAnsi="宋体;SimSun" w:cs="宋体;SimSun"/>
          <w:color w:val="000000"/>
          <w:sz w:val="28"/>
          <w:szCs w:val="28"/>
        </w:rPr>
        <w:t>内容以及与之相关的一切必要配套工作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" w:hAnsi="方正大黑简体" w:eastAsia="方正大黑简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  <w:jc w:val="left"/>
    </w:pPr>
    <w:rPr>
      <w:rFonts w:eastAsia="楷体_GB2312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 w:eastAsia="楷体_GB2312" w:cs="宋体;SimSun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0:00Z</dcterms:created>
  <dc:creator>ljw</dc:creator>
  <dc:description/>
  <cp:keywords/>
  <dc:language>en-US</dc:language>
  <cp:lastModifiedBy>AutoBVT</cp:lastModifiedBy>
  <cp:lastPrinted>2016-05-25T11:03:00Z</cp:lastPrinted>
  <dcterms:modified xsi:type="dcterms:W3CDTF">2023-05-08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824BB53B479087F0D5FE7D1F3D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